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25" w:before="0" w:after="28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highlight w:val="yellow"/>
          <w:u w:val="single"/>
        </w:rPr>
        <w:t>For the Co-Coordinator to forward to the Trainee to fill in.</w:t>
      </w:r>
    </w:p>
    <w:p>
      <w:pPr>
        <w:pStyle w:val="Heading4"/>
        <w:spacing w:lineRule="atLeast" w:line="225"/>
        <w:rPr/>
      </w:pPr>
      <w:r>
        <w:rPr/>
        <w:t>Edmonton Outdoor Club - Officer Area - Manage Content: EOC Events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2"/>
      </w:tblGrid>
      <w:tr>
        <w:trPr/>
        <w:tc>
          <w:tcPr>
            <w:tcW w:w="10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add or modify an existing event, please fill in as much detail as possible. </w:t>
            </w:r>
          </w:p>
        </w:tc>
      </w:tr>
    </w:tbl>
    <w:p>
      <w:pPr>
        <w:pStyle w:val="ZTopofForm"/>
        <w:rPr/>
      </w:pPr>
      <w:r>
        <w:rPr>
          <w:b/>
          <w:vanish w:val="false"/>
        </w:rPr>
        <w:t xml:space="preserve">Highlighted Fields: </w:t>
      </w:r>
      <w:r>
        <w:rPr>
          <w:vanish w:val="false"/>
          <w:highlight w:val="magenta"/>
        </w:rPr>
        <w:t xml:space="preserve"> Pink </w:t>
      </w:r>
      <w:r>
        <w:rPr>
          <w:vanish w:val="false"/>
        </w:rPr>
        <w:t xml:space="preserve"> = Mandatory, </w:t>
      </w:r>
      <w:r>
        <w:rPr>
          <w:vanish w:val="false"/>
          <w:highlight w:val="cyan"/>
        </w:rPr>
        <w:t>Aqua</w:t>
      </w:r>
      <w:r>
        <w:rPr>
          <w:vanish w:val="false"/>
        </w:rPr>
        <w:t xml:space="preserve"> = Carpool, </w:t>
      </w:r>
      <w:r>
        <w:rPr>
          <w:vanish w:val="false"/>
          <w:highlight w:val="green"/>
        </w:rPr>
        <w:t>Green</w:t>
      </w:r>
      <w:r>
        <w:rPr>
          <w:vanish w:val="false"/>
        </w:rPr>
        <w:t xml:space="preserve"> = Cost of Event</w:t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180"/>
        <w:gridCol w:w="8380"/>
      </w:tblGrid>
      <w:tr>
        <w:trPr/>
        <w:tc>
          <w:tcPr>
            <w:tcW w:w="326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TU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active - Draft Form, Do Not Show on Calendar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Start Date/Ti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1" w:shapeid="control_shape_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52.4pt;height:17.9pt" type="#_x0000_t75"/>
                <w:control r:id="rId3" w:name="DefaultOcxName2" w:shapeid="control_shape_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" o:allowincell="t" style="width:52.4pt;height:17.9pt" type="#_x0000_t75"/>
                <w:control r:id="rId4" w:name="DefaultOcxName3" w:shapeid="control_shape_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" o:allowincell="t" style="width:52.4pt;height:17.9pt" type="#_x0000_t75"/>
                <w:control r:id="rId5" w:name="DefaultOcxName4" w:shapeid="control_shape_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" o:allowincell="t" style="width:52.4pt;height:17.9pt" type="#_x0000_t75"/>
                <w:control r:id="rId6" w:name="DefaultOcxName5" w:shapeid="control_shape_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" o:allowincell="t" style="width:52.4pt;height:17.9pt" type="#_x0000_t75"/>
                <w:control r:id="rId7" w:name="DefaultOcxName6" w:shapeid="control_shape_5"/>
              </w:objec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arpool Departure Tim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8" w:name="DefaultOcxName7" w:shapeid="control_shape_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" o:allowincell="t" style="width:52.4pt;height:17.9pt" type="#_x0000_t75"/>
                <w:control r:id="rId9" w:name="DefaultOcxName8" w:shapeid="control_shape_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" o:allowincell="t" style="width:52.4pt;height:17.9pt" type="#_x0000_t75"/>
                <w:control r:id="rId10" w:name="DefaultOcxName9" w:shapeid="control_shape_8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if applicable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Registration Open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" o:allowincell="t" style="width:52.4pt;height:17.9pt" type="#_x0000_t75"/>
                <w:control r:id="rId11" w:name="DefaultOcxName10" w:shapeid="control_shape_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" o:allowincell="t" style="width:52.4pt;height:17.9pt" type="#_x0000_t75"/>
                <w:control r:id="rId12" w:name="DefaultOcxName11" w:shapeid="control_shape_1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" o:allowincell="t" style="width:52.4pt;height:17.9pt" type="#_x0000_t75"/>
                <w:control r:id="rId13" w:name="DefaultOcxName12" w:shapeid="control_shape_1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" o:allowincell="t" style="width:52.4pt;height:17.9pt" type="#_x0000_t75"/>
                <w:control r:id="rId14" w:name="DefaultOcxName13" w:shapeid="control_shape_1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52.4pt;height:17.9pt" type="#_x0000_t75"/>
                <w:control r:id="rId15" w:name="DefaultOcxName14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52.4pt;height:17.9pt" type="#_x0000_t75"/>
                <w:control r:id="rId16" w:name="DefaultOcxName15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* Select a future date only if/when you wish to post an event without allowing registration until a certain date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Registration Cut Off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52.4pt;height:17.9pt" type="#_x0000_t75"/>
                <w:control r:id="rId17" w:name="DefaultOcxName16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" o:allowincell="t" style="width:52.4pt;height:17.9pt" type="#_x0000_t75"/>
                <w:control r:id="rId18" w:name="DefaultOcxName17" w:shapeid="control_shape_1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7" o:allowincell="t" style="width:52.4pt;height:17.9pt" type="#_x0000_t75"/>
                <w:control r:id="rId19" w:name="DefaultOcxName18" w:shapeid="control_shape_1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8" o:allowincell="t" style="width:52.4pt;height:17.9pt" type="#_x0000_t75"/>
                <w:control r:id="rId20" w:name="DefaultOcxName19" w:shapeid="control_shape_1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9" o:allowincell="t" style="width:52.4pt;height:17.9pt" type="#_x0000_t75"/>
                <w:control r:id="rId21" w:name="DefaultOcxName20" w:shapeid="control_shape_1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0" o:allowincell="t" style="width:52.4pt;height:17.9pt" type="#_x0000_t75"/>
                <w:control r:id="rId22" w:name="DefaultOcxName21" w:shapeid="control_shape_20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Dura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6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3.75pt;height:18pt" filled="f" o:ole="">
                  <v:imagedata r:id="rId24" o:title=""/>
                </v:shape>
                <o:OLEObject Type="Embed" ProgID="" ShapeID="ole_rId23" DrawAspect="Content" ObjectID="_1182082059" r:id="rId23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Titl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6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.75pt;height:18pt" filled="f" o:ole="">
                  <v:imagedata r:id="rId26" o:title=""/>
                </v:shape>
                <o:OLEObject Type="Embed" ProgID="" ShapeID="ole_rId25" DrawAspect="Content" ObjectID="_528751002" r:id="rId25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Typ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1" o:allowincell="t" style="width:88.4pt;height:17.9pt" type="#_x0000_t75"/>
                <w:control r:id="rId27" w:name="DefaultOcxName25" w:shapeid="control_shape_21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magenta"/>
                </w:rPr>
                <w:t xml:space="preserve">Difficulty Rating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2" o:allowincell="t" style="width:128.9pt;height:17.9pt" type="#_x0000_t75"/>
                <w:control r:id="rId29" w:name="DefaultOcxName26" w:shapeid="control_shape_22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Dog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78477384" r:id="rId3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e Permitted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Who's Invited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06542113" r:id="rId3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bers &amp; Guests 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5906810" r:id="rId3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mbers Only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Age Restric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3" o:allowincell="t" style="width:110.9pt;height:17.9pt" type="#_x0000_t75"/>
                <w:control r:id="rId36" w:name="DefaultOcxName30" w:shapeid="control_shape_23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Maximum Group Siz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9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.5pt;height:18pt" filled="f" o:ole="">
                  <v:imagedata r:id="rId38" o:title=""/>
                </v:shape>
                <o:OLEObject Type="Embed" ProgID="" ShapeID="ole_rId37" DrawAspect="Content" ObjectID="_1522358263" r:id="rId37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Maximum Guests Siz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.5pt;height:18pt" filled="f" o:ole="">
                  <v:imagedata r:id="rId40" o:title=""/>
                </v:shape>
                <o:OLEObject Type="Embed" ProgID="" ShapeID="ole_rId39" DrawAspect="Content" ObjectID="_1249836290" r:id="rId39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Minimum Group Size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9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.5pt;height:18pt" filled="f" o:ole="">
                  <v:imagedata r:id="rId42" o:title=""/>
                </v:shape>
                <o:OLEObject Type="Embed" ProgID="" ShapeID="ole_rId41" DrawAspect="Content" ObjectID="_475875438" r:id="rId41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Maximum # Guests per Membe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.5pt;height:18pt" filled="f" o:ole="">
                  <v:imagedata r:id="rId44" o:title=""/>
                </v:shape>
                <o:OLEObject Type="Embed" ProgID="" ShapeID="ole_rId43" DrawAspect="Content" ObjectID="_28776614" r:id="rId43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Itinerar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11.4pt;height:186.65pt" type="#_x0000_t75"/>
                <w:control r:id="rId45" w:name="DefaultOcxName35" w:shapeid="control_shape_24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Required Items to Bring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" o:allowincell="t" style="width:211.4pt;height:63.65pt" type="#_x0000_t75"/>
                <w:control r:id="rId46" w:name="DefaultOcxName36" w:shapeid="control_shape_25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Recommended Items to Bring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" o:allowincell="t" style="width:211.4pt;height:63.65pt" type="#_x0000_t75"/>
                <w:control r:id="rId47" w:name="DefaultOcxName37" w:shapeid="control_shape_26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Loca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67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3.75pt;height:18pt" filled="f" o:ole="">
                  <v:imagedata r:id="rId49" o:title=""/>
                </v:shape>
                <o:OLEObject Type="Embed" ProgID="" ShapeID="ole_rId48" DrawAspect="Content" ObjectID="_365375949" r:id="rId48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Direction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" o:allowincell="t" style="width:211.4pt;height:63.65pt" type="#_x0000_t75"/>
                <w:control r:id="rId50" w:name="DefaultOcxName39" w:shapeid="control_shape_27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Travel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897477389" r:id="rId5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is Event Will Have a Carpool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carpooling, allow meet at event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138966424" r:id="rId53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Total Km (round trip) NUMBERS ONL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9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.5pt;height:18pt" filled="f" o:ole="">
                  <v:imagedata r:id="rId56" o:title=""/>
                </v:shape>
                <o:OLEObject Type="Embed" ProgID="" ShapeID="ole_rId55" DrawAspect="Content" ObjectID="_1475894086" r:id="rId55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will be multiplied by 0.20 to calculate approximate vehicle expense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arpool Loca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67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3.75pt;height:18pt" filled="f" o:ole="">
                  <v:imagedata r:id="rId58" o:title=""/>
                </v:shape>
                <o:OLEObject Type="Embed" ProgID="" ShapeID="ole_rId57" DrawAspect="Content" ObjectID="_2124281912" r:id="rId57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arpool Direction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" o:allowincell="t" style="width:211.4pt;height:63.65pt" type="#_x0000_t75"/>
                <w:control r:id="rId59" w:name="DefaultOcxName44" w:shapeid="control_shape_28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arpool Ques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772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6.25pt;height:18pt" filled="f" o:ole="">
                  <v:imagedata r:id="rId61" o:title=""/>
                </v:shape>
                <o:OLEObject Type="Embed" ProgID="" ShapeID="ole_rId60" DrawAspect="Content" ObjectID="_1011604195" r:id="rId6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If you want to ask your carpool drivers to specify passenger/equipment capacity, etc.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Cost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17839576" r:id="rId6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nts Will Make Payment to EOC Prior to Event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Member Cost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5pt;height:18pt" filled="f" o:ole="">
                  <v:imagedata r:id="rId65" o:title=""/>
                </v:shape>
                <o:OLEObject Type="Embed" ProgID="" ShapeID="ole_rId64" DrawAspect="Content" ObjectID="_691988067" r:id="rId64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25.00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Non-Member Cost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5pt;height:18pt" filled="f" o:ole="">
                  <v:imagedata r:id="rId67" o:title=""/>
                </v:shape>
                <o:OLEObject Type="Embed" ProgID="" ShapeID="ole_rId66" DrawAspect="Content" ObjectID="_1978296664" r:id="rId66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30.00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Cost Include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9" o:allowincell="t" style="width:211.4pt;height:63.65pt" type="#_x0000_t75"/>
                <w:control r:id="rId68" w:name="DefaultOcxName49" w:shapeid="control_shape_29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  <w:t>Voluntary Donation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69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.5pt;height:18pt" filled="f" o:ole="">
                  <v:imagedata r:id="rId70" o:title=""/>
                </v:shape>
                <o:OLEObject Type="Embed" ProgID="" ShapeID="ole_rId69" DrawAspect="Content" ObjectID="_1787477238" r:id="rId69"/>
              </w:objec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lation/Partial</w:t>
              <w:br/>
              <w:t>Attendance Statement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0" o:allowincell="t" style="width:211.4pt;height:63.65pt" type="#_x0000_t75"/>
                <w:control r:id="rId71" w:name="DefaultOcxName51" w:shapeid="control_shape_30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Notes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1" o:allowincell="t" style="width:211.4pt;height:63.65pt" type="#_x0000_t75"/>
                <w:control r:id="rId72" w:name="DefaultOcxName52" w:shapeid="control_shape_31"/>
              </w:objec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>(HTML Permitted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8380" w:type="dxa"/>
            <w:tcBorders/>
            <w:vAlign w:val="center"/>
          </w:tcPr>
          <w:tbl>
            <w:tblPr>
              <w:tblW w:w="39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ave Event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ave Changes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21810683" r:id="rId74"/>
                    </w:objec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raft Only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509592513" r:id="rId76"/>
                    </w:objec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st Directly to Calendar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696637997" r:id="rId78"/>
                    </w:objec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nd Notifications to Subscribing Members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 w:dxaOrig="735" w:dyaOrig="45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36.75pt;height:22.5pt" filled="f" o:ole="">
                        <v:imagedata r:id="rId81" o:title=""/>
                      </v:shape>
                      <o:OLEObject Type="Embed" ProgID="" ShapeID="ole_rId80" DrawAspect="Content" ObjectID="_34164575" r:id="rId80"/>
                    </w:objec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oleObject" Target="embeddings/oleObject1.bin"/><Relationship Id="rId24" Type="http://schemas.openxmlformats.org/officeDocument/2006/relationships/image" Target="media/image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.wmf"/><Relationship Id="rId27" Type="http://schemas.openxmlformats.org/officeDocument/2006/relationships/control" Target="activeX/activeX22.xml"/><Relationship Id="rId28" Type="http://schemas.openxmlformats.org/officeDocument/2006/relationships/hyperlink" Target="http://www.edmontonoutdoorclub.com/events/difficultyratings.asp" TargetMode="External"/><Relationship Id="rId29" Type="http://schemas.openxmlformats.org/officeDocument/2006/relationships/control" Target="activeX/activeX23.xml"/><Relationship Id="rId30" Type="http://schemas.openxmlformats.org/officeDocument/2006/relationships/oleObject" Target="embeddings/oleObject3.bin"/><Relationship Id="rId31" Type="http://schemas.openxmlformats.org/officeDocument/2006/relationships/image" Target="media/image2.wmf"/><Relationship Id="rId32" Type="http://schemas.openxmlformats.org/officeDocument/2006/relationships/oleObject" Target="embeddings/oleObject4.bin"/><Relationship Id="rId33" Type="http://schemas.openxmlformats.org/officeDocument/2006/relationships/image" Target="media/image3.wmf"/><Relationship Id="rId34" Type="http://schemas.openxmlformats.org/officeDocument/2006/relationships/oleObject" Target="embeddings/oleObject5.bin"/><Relationship Id="rId35" Type="http://schemas.openxmlformats.org/officeDocument/2006/relationships/image" Target="media/image4.wmf"/><Relationship Id="rId36" Type="http://schemas.openxmlformats.org/officeDocument/2006/relationships/control" Target="activeX/activeX24.xml"/><Relationship Id="rId37" Type="http://schemas.openxmlformats.org/officeDocument/2006/relationships/oleObject" Target="embeddings/oleObject6.bin"/><Relationship Id="rId38" Type="http://schemas.openxmlformats.org/officeDocument/2006/relationships/image" Target="media/image5.wmf"/><Relationship Id="rId39" Type="http://schemas.openxmlformats.org/officeDocument/2006/relationships/oleObject" Target="embeddings/oleObject7.bin"/><Relationship Id="rId40" Type="http://schemas.openxmlformats.org/officeDocument/2006/relationships/image" Target="media/image5.wmf"/><Relationship Id="rId41" Type="http://schemas.openxmlformats.org/officeDocument/2006/relationships/oleObject" Target="embeddings/oleObject8.bin"/><Relationship Id="rId42" Type="http://schemas.openxmlformats.org/officeDocument/2006/relationships/image" Target="media/image5.wmf"/><Relationship Id="rId43" Type="http://schemas.openxmlformats.org/officeDocument/2006/relationships/oleObject" Target="embeddings/oleObject9.bin"/><Relationship Id="rId44" Type="http://schemas.openxmlformats.org/officeDocument/2006/relationships/image" Target="media/image5.wmf"/><Relationship Id="rId45" Type="http://schemas.openxmlformats.org/officeDocument/2006/relationships/control" Target="activeX/activeX25.xml"/><Relationship Id="rId46" Type="http://schemas.openxmlformats.org/officeDocument/2006/relationships/control" Target="activeX/activeX26.xml"/><Relationship Id="rId47" Type="http://schemas.openxmlformats.org/officeDocument/2006/relationships/control" Target="activeX/activeX27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control" Target="activeX/activeX28.xml"/><Relationship Id="rId51" Type="http://schemas.openxmlformats.org/officeDocument/2006/relationships/oleObject" Target="embeddings/oleObject11.bin"/><Relationship Id="rId52" Type="http://schemas.openxmlformats.org/officeDocument/2006/relationships/image" Target="media/image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6.wmf"/><Relationship Id="rId55" Type="http://schemas.openxmlformats.org/officeDocument/2006/relationships/oleObject" Target="embeddings/oleObject13.bin"/><Relationship Id="rId56" Type="http://schemas.openxmlformats.org/officeDocument/2006/relationships/image" Target="media/image7.wmf"/><Relationship Id="rId57" Type="http://schemas.openxmlformats.org/officeDocument/2006/relationships/oleObject" Target="embeddings/oleObject14.bin"/><Relationship Id="rId58" Type="http://schemas.openxmlformats.org/officeDocument/2006/relationships/image" Target="media/image1.wmf"/><Relationship Id="rId59" Type="http://schemas.openxmlformats.org/officeDocument/2006/relationships/control" Target="activeX/activeX29.xml"/><Relationship Id="rId60" Type="http://schemas.openxmlformats.org/officeDocument/2006/relationships/oleObject" Target="embeddings/oleObject15.bin"/><Relationship Id="rId61" Type="http://schemas.openxmlformats.org/officeDocument/2006/relationships/image" Target="media/image8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0.wmf"/><Relationship Id="rId68" Type="http://schemas.openxmlformats.org/officeDocument/2006/relationships/control" Target="activeX/activeX30.xml"/><Relationship Id="rId69" Type="http://schemas.openxmlformats.org/officeDocument/2006/relationships/oleObject" Target="embeddings/oleObject19.bin"/><Relationship Id="rId70" Type="http://schemas.openxmlformats.org/officeDocument/2006/relationships/image" Target="media/image11.wmf"/><Relationship Id="rId71" Type="http://schemas.openxmlformats.org/officeDocument/2006/relationships/control" Target="activeX/activeX31.xml"/><Relationship Id="rId72" Type="http://schemas.openxmlformats.org/officeDocument/2006/relationships/control" Target="activeX/activeX32.xml"/><Relationship Id="rId73" Type="http://schemas.openxmlformats.org/officeDocument/2006/relationships/image" Target="media/image12.png"/><Relationship Id="rId74" Type="http://schemas.openxmlformats.org/officeDocument/2006/relationships/oleObject" Target="embeddings/oleObject20.bin"/><Relationship Id="rId75" Type="http://schemas.openxmlformats.org/officeDocument/2006/relationships/image" Target="media/image3.wmf"/><Relationship Id="rId76" Type="http://schemas.openxmlformats.org/officeDocument/2006/relationships/oleObject" Target="embeddings/oleObject21.bin"/><Relationship Id="rId77" Type="http://schemas.openxmlformats.org/officeDocument/2006/relationships/image" Target="media/image4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.wmf"/><Relationship Id="rId80" Type="http://schemas.openxmlformats.org/officeDocument/2006/relationships/oleObject" Target="embeddings/oleObject23.bin"/><Relationship Id="rId81" Type="http://schemas.openxmlformats.org/officeDocument/2006/relationships/image" Target="media/image1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52:00Z</dcterms:created>
  <dc:creator>Sandra Sundgaard</dc:creator>
  <dc:description/>
  <cp:keywords/>
  <dc:language>en-US</dc:language>
  <cp:lastModifiedBy>ucqt</cp:lastModifiedBy>
  <cp:lastPrinted>2010-11-24T12:01:00Z</cp:lastPrinted>
  <dcterms:modified xsi:type="dcterms:W3CDTF">2010-12-07T18:53:00Z</dcterms:modified>
  <cp:revision>6</cp:revision>
  <dc:subject/>
  <dc:title>Edmonton Outdoor Club - Officer Area - Manage Content: EOC Events</dc:title>
</cp:coreProperties>
</file>